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180" w:hanging="0"/>
        <w:jc w:val="center"/>
        <w:rPr>
          <w:rFonts w:ascii="Calisto MT" w:hAnsi="Calisto MT" w:cs="Calibri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  <w:t>‘</w:t>
      </w:r>
      <w:r>
        <w:rPr>
          <w:rFonts w:cs="Calisto MT" w:ascii="Calisto MT" w:hAnsi="Calisto MT"/>
          <w:b/>
          <w:u w:val="single"/>
        </w:rPr>
        <w:t>Refresher Course on the Juvenile Justice Act’ on  27.02.2017 and 28.02.2017</w:t>
      </w:r>
    </w:p>
    <w:p>
      <w:pPr>
        <w:pStyle w:val="Normal"/>
        <w:spacing w:lineRule="auto" w:line="360"/>
        <w:ind w:left="-284" w:right="-180" w:hanging="0"/>
        <w:jc w:val="center"/>
        <w:rPr>
          <w:rFonts w:ascii="Calisto MT" w:hAnsi="Calisto MT" w:cs="Calibri"/>
          <w:b/>
          <w:b/>
          <w:sz w:val="28"/>
          <w:szCs w:val="28"/>
          <w:u w:val="single"/>
        </w:rPr>
      </w:pPr>
      <w:r>
        <w:rPr>
          <w:rFonts w:cs="Calibri" w:ascii="Calisto MT" w:hAnsi="Calisto MT"/>
          <w:b/>
          <w:sz w:val="28"/>
          <w:szCs w:val="28"/>
          <w:u w:val="single"/>
        </w:rPr>
        <w:t>Principal Magistrates of JJB</w:t>
      </w:r>
    </w:p>
    <w:p>
      <w:pPr>
        <w:pStyle w:val="Normal"/>
        <w:spacing w:lineRule="auto" w:line="360"/>
        <w:ind w:left="-284" w:right="-180" w:hanging="0"/>
        <w:jc w:val="both"/>
        <w:rPr>
          <w:rFonts w:ascii="Calisto MT" w:hAnsi="Calisto MT" w:cs="Calibri"/>
          <w:b/>
          <w:b/>
          <w:sz w:val="28"/>
          <w:szCs w:val="28"/>
          <w:u w:val="single"/>
        </w:rPr>
      </w:pPr>
      <w:r>
        <w:rPr>
          <w:rFonts w:cs="Calibri" w:ascii="Calisto MT" w:hAnsi="Calisto MT"/>
          <w:b/>
          <w:sz w:val="28"/>
          <w:szCs w:val="28"/>
          <w:u w:val="single"/>
        </w:rPr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395"/>
        <w:gridCol w:w="482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  <w:b/>
                <w:b/>
              </w:rPr>
            </w:pPr>
            <w:r>
              <w:rPr>
                <w:rFonts w:cs="Calibri" w:ascii="Calisto MT" w:hAnsi="Calisto MT"/>
                <w:b/>
              </w:rPr>
              <w:t>Sl. N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  <w:b/>
                <w:b/>
              </w:rPr>
            </w:pPr>
            <w:r>
              <w:rPr>
                <w:rFonts w:cs="Calibri" w:ascii="Calisto MT" w:hAnsi="Calisto MT"/>
                <w:b/>
              </w:rPr>
              <w:t>Name of the Office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6" w:hanging="0"/>
              <w:jc w:val="center"/>
              <w:rPr>
                <w:rFonts w:ascii="Calisto MT" w:hAnsi="Calisto MT" w:cs="Calibri"/>
                <w:b/>
                <w:b/>
              </w:rPr>
            </w:pPr>
            <w:r>
              <w:rPr>
                <w:rFonts w:cs="Calibri" w:ascii="Calisto MT" w:hAnsi="Calisto MT"/>
                <w:b/>
              </w:rPr>
              <w:t>Places of Posting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Sri Debasish Sant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6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Principal Magistrate, J.J.B., Nadia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Sri Subrata Ghos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6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Principal Magistrate, J.J.B., North 24 Pgs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Smt. Tamali Ghos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6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Principal Magistrate, J.J.B., Tamluk, Purba Medinipur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Smt. Khaleda Mann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6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Principal Magistrate, J.J.B., Berhampore, Murshidabad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Smt. Sangita Chatterje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6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Principal Magistrate, J.J.B., Bankura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Smt. Payel Banerje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6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Principal Magistrate, J.J.B., Burdwan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Smt. Aliva Ro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6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Principal Magistrate, J.J.B., Birbhum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Sri Souav De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6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Principal Magistrate, J.J.B., Cooch Behar</w:t>
            </w:r>
          </w:p>
        </w:tc>
      </w:tr>
      <w:tr>
        <w:trPr>
          <w:trHeight w:val="8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Arif Ahm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6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Principal Magistrate, J.J.B., Dakshin Dinajpur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Smt. Sudipa Banerje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6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Principal Magistrate, J.J.B., Hooghly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Smt. Juin Dut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6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Principal Magistrate, J.J.B., Howrah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Smt. Sumana Gara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6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Principal Magistrate, J.J.B., Malda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Smt. Jayashree De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6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Principal Magistrate, J.J.B., Paschim Medinipur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Sri Sourav Haz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6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Principal Magistrate, J.J.B., Uttar Dinajpur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Sri Kuntal Bhattachary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6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Principal Magistrate, J.J.B., City Sessions Court, Calcutta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Sri Subhadeep Mit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6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Principal Magistrate, J.J.B., Purulia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Smt. Sreejita Chatterjee Mukherje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6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Principal Magistrate, J.J.B., Alipur, South 24 Pgs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Sri Himanil Bhattachary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6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Principal Magistrate, J.J.B., Jalpaiguri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  <w:sz w:val="22"/>
                <w:szCs w:val="22"/>
              </w:rPr>
            </w:pPr>
            <w:r>
              <w:rPr>
                <w:rFonts w:cs="Calibri" w:ascii="Calisto MT" w:hAnsi="Calisto MT"/>
                <w:sz w:val="22"/>
                <w:szCs w:val="22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Sri Joydeep Bhattachary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6" w:hanging="0"/>
              <w:jc w:val="center"/>
              <w:rPr>
                <w:rFonts w:ascii="Calisto MT" w:hAnsi="Calisto MT" w:cs="Calibri"/>
              </w:rPr>
            </w:pPr>
            <w:r>
              <w:rPr>
                <w:rFonts w:cs="Calibri" w:ascii="Calisto MT" w:hAnsi="Calisto MT"/>
              </w:rPr>
              <w:t>Principal Magistrate, J.J.B., Darjeeling</w:t>
            </w:r>
          </w:p>
        </w:tc>
      </w:tr>
    </w:tbl>
    <w:p>
      <w:pPr>
        <w:pStyle w:val="Normal"/>
        <w:spacing w:lineRule="auto" w:line="360"/>
        <w:ind w:left="-284" w:right="-180" w:hanging="0"/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spacing w:lineRule="auto" w:line="360"/>
        <w:ind w:left="-284" w:right="-180" w:hanging="0"/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spacing w:lineRule="auto" w:line="360"/>
        <w:ind w:left="-284" w:right="-180" w:hanging="0"/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spacing w:lineRule="auto" w:line="360"/>
        <w:ind w:left="-284" w:right="-180" w:hanging="0"/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spacing w:lineRule="auto" w:line="360"/>
        <w:ind w:left="-284" w:right="-180" w:hanging="0"/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right="-472" w:hanging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7:00Z</dcterms:created>
  <dc:creator>Devika</dc:creator>
  <dc:description/>
  <dc:language>en-US</dc:language>
  <cp:lastModifiedBy>RAJIB</cp:lastModifiedBy>
  <cp:lastPrinted>2017-02-07T11:04:00Z</cp:lastPrinted>
  <dcterms:modified xsi:type="dcterms:W3CDTF">2017-02-07T06:37:00Z</dcterms:modified>
  <cp:revision>2</cp:revision>
  <dc:subject/>
  <dc:title/>
</cp:coreProperties>
</file>